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66675</wp:posOffset>
            </wp:positionV>
            <wp:extent cx="1350645" cy="1370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0"/>
          <w:szCs w:val="60"/>
        </w:rPr>
        <w:t>Koperta życ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woja nadzieja na szybką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 skuteczną pomoc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operta życia to dla ratowników medycznych szybki dostęp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o informacji o Twoim zdrowiu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ak działa „Koperta życia”? Każdy otrzymuje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stikową kopertę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tę informacyjną do wypełnienia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klejkę na lodówkę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klejkę na kopertę </w:t>
      </w:r>
    </w:p>
    <w:p>
      <w:pPr>
        <w:pStyle w:val="Normal"/>
        <w:ind w:left="36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strukcj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ypełnij kartę informacyjną 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łóż wypełnioną kartę informacyjną do koperty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kopertę naklej naklejkę „Koperta życia”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pertę z naklejką umieść w lodówce tak, aby była</w:t>
      </w:r>
    </w:p>
    <w:p>
      <w:pPr>
        <w:pStyle w:val="Normal"/>
        <w:ind w:left="72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wsze dostępna i widoczna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lodówkę przyklej naklejkę z napisem „TU JEST</w:t>
      </w:r>
    </w:p>
    <w:p>
      <w:pPr>
        <w:pStyle w:val="Normal"/>
        <w:ind w:left="720" w:right="0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99435</wp:posOffset>
            </wp:positionH>
            <wp:positionV relativeFrom="paragraph">
              <wp:posOffset>399415</wp:posOffset>
            </wp:positionV>
            <wp:extent cx="2959100" cy="20307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Koperta życia”</w:t>
      </w: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10:00Z</dcterms:created>
  <dc:creator>Komputer3</dc:creator>
  <dc:description/>
  <dc:language>en-US</dc:language>
  <cp:lastModifiedBy>Komputer3</cp:lastModifiedBy>
  <dcterms:modified xsi:type="dcterms:W3CDTF">2015-04-23T07:04:00Z</dcterms:modified>
  <cp:revision>3</cp:revision>
  <dc:subject/>
  <dc:title>Koperta życia </dc:title>
</cp:coreProperties>
</file>